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RIO 1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ÇÃO DE BOLSA DE INICIAÇÃO CIENTÍFICA 2025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/>
      </w:pPr>
      <w:r>
        <w:rPr>
          <w:sz w:val="24"/>
          <w:szCs w:val="24"/>
        </w:rPr>
        <w:t>Nome:________________________________________________RA: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/>
      </w:pPr>
      <w:r>
        <w:rPr>
          <w:sz w:val="24"/>
          <w:szCs w:val="24"/>
        </w:rPr>
        <w:t>Data de nascimento: ____________ RG:________________CPF: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/>
      </w:pPr>
      <w:r>
        <w:rPr>
          <w:sz w:val="24"/>
          <w:szCs w:val="24"/>
        </w:rPr>
        <w:t>Endereço: ________________________________________Bairro: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Cidade: ___________________________CEP: ________________Telefone: 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/>
      </w:pPr>
      <w:r>
        <w:rPr>
          <w:sz w:val="24"/>
          <w:szCs w:val="24"/>
        </w:rPr>
        <w:t>Celular:_________________  E-mail: __________________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Curso:_______________________________________ Período: ________ Turno: 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 do Projeto de Pesquisa: _________________________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alavras-Chave do Projeto de Pesquisa: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Resumo do Projeto de Pesquisa: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rofessor(a)-orientador(a):____________________________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ORMULÁRIO 2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ARTA DE COMPROMISSO DO BOLSISTA – 2025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 estou ciente de que, caso o Projeto de Pesquisa encaminhado seja aprovado, deverei apresentar à Coordenadoria de Graduação o relatório semestral de atividades e o relatório final de pesquisa, em uma via, assim como os comprovantes referentes aos eventos científicos dos quais deverei participa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/>
      </w:pPr>
      <w:r>
        <w:rPr>
          <w:sz w:val="24"/>
          <w:szCs w:val="24"/>
        </w:rPr>
        <w:t>Assinatura do solicitant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Ribeirão Preto, ______ de ________________ de 2025.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ORMULÁRIO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GRAMA DE INICIAÇÃO CIENTÍFICA - 2025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/>
        <w:ind w:right="4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(A) - ORIENTADOR(A)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/>
      </w:pPr>
      <w:r>
        <w:rPr>
          <w:sz w:val="24"/>
          <w:szCs w:val="24"/>
        </w:rPr>
        <w:t>Eu, _____________________________________________, professor(a) deste Centro Universitário, comprometo-me a orientar o trabalho de pesquisa __________________________________________________________________________________________________________________________________, caso este seja aprovado.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e:___________________________________ Celular: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/>
      </w:pPr>
      <w:r>
        <w:rPr>
          <w:sz w:val="24"/>
          <w:szCs w:val="24"/>
        </w:rPr>
        <w:t xml:space="preserve">Titulação:  (    ) Mestrado  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    ) Doutorado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Assinatura do(a) Professor(a)-Orientador(a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/>
      </w:pPr>
      <w:r>
        <w:rPr>
          <w:sz w:val="24"/>
          <w:szCs w:val="24"/>
        </w:rPr>
        <w:t>Ribeirão Preto, ______ de _____________ de 2025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DELO DE PROJETO DE PESQUI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ojeto de Pesquisa  (máximo de 10 folhas digitadas em espaço duplo) contendo: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Resum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Introduçã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Justificativa, com síntese da bibliografia fundament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Objetiv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Métodos e Materi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Forma de análise dos resultad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120"/>
        <w:ind w:left="505" w:right="51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Plano de trabalho e Cronograma de execuçã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ELO DE CARTA DE RECOMEND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 docent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ato (telefone e e-mail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o conheceu o candidato e há quanto tempo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o o avalia nos seguintes atributo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hecimentos fundamentais na áre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Facilidade de aprendizagem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otivação acadêmic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Comprometimento na realização de tarefas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turidade e estabilidade emocional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Relacionamento interpessoal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bilidade de expressão oral e escri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formações adicionai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bservação</w:t>
      </w:r>
      <w:r>
        <w:rPr>
          <w:sz w:val="24"/>
          <w:szCs w:val="24"/>
        </w:rPr>
        <w:t>: a carta deverá ser entregue ao candidato em envelope lacrad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9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>
        <w:sz w:val="18"/>
        <w:szCs w:val="18"/>
      </w:rPr>
      <w:t>Rua Padre Euclides, 995 - CEP 14.085-420 - PABX (16) 2101-1010 - Ribeirão Preto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6470</wp:posOffset>
              </wp:positionH>
              <wp:positionV relativeFrom="paragraph">
                <wp:posOffset>635</wp:posOffset>
              </wp:positionV>
              <wp:extent cx="4778375" cy="1109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8375" cy="1109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bookmarkStart w:id="0" w:name="_1009885031"/>
                          <w:bookmarkEnd w:id="0"/>
                          <w:r>
                            <w:rPr/>
                            <w:object w:dxaOrig="1411" w:dyaOrig="14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0.55pt;height:71.3pt" filled="f" o:ole="">
                                <v:imagedata r:id="rId2" o:title=""/>
                              </v:shape>
                              <o:OLEObject Type="Embed" ProgID="" ShapeID="ole_rId1" DrawAspect="Content" ObjectID="_1384214712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5pt;height:87.4pt;mso-wrap-distance-left:0pt;mso-wrap-distance-right:0pt;mso-wrap-distance-top:0pt;mso-wrap-distance-bottom:0pt;margin-top:0.0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bookmarkStart w:id="1" w:name="_1009885031"/>
                    <w:bookmarkEnd w:id="1"/>
                    <w:r>
                      <w:rPr/>
                      <w:object w:dxaOrig="1411" w:dyaOrig="14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0.55pt;height:71.3pt" filled="f" o:ole="">
                          <v:imagedata r:id="rId4" o:title=""/>
                        </v:shape>
                        <o:OLEObject Type="Embed" ProgID="" ShapeID="ole_rId3" DrawAspect="Content" ObjectID="_537969386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8700</wp:posOffset>
              </wp:positionH>
              <wp:positionV relativeFrom="paragraph">
                <wp:posOffset>288925</wp:posOffset>
              </wp:positionV>
              <wp:extent cx="4800600" cy="513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ENTRO UNIVERSITÁRIO MOURA LACERD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ORDENADORIA DE GRADUAÇ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0.45pt;mso-wrap-distance-left:9.05pt;mso-wrap-distance-right:9.05pt;mso-wrap-distance-top:0pt;mso-wrap-distance-bottom:0pt;margin-top:22.75pt;mso-position-vertical-relative:text;margin-left:8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ENTRO UNIVERSITÁRIO MOURA LACERD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OORDENADORIA DE GRADU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33875</wp:posOffset>
              </wp:positionH>
              <wp:positionV relativeFrom="paragraph">
                <wp:posOffset>104775</wp:posOffset>
              </wp:positionV>
              <wp:extent cx="247650" cy="133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3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5pt;height:10.5pt;mso-wrap-distance-left:9.05pt;mso-wrap-distance-right:9.05pt;mso-wrap-distance-top:0pt;mso-wrap-distance-bottom:0pt;margin-top:8.25pt;mso-position-vertical-relative:text;margin-left:341.2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ind w:left="2124" w:right="0" w:firstLine="1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  <w:sz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  <w:tab w:val="left" w:pos="10080" w:leader="none"/>
      </w:tabs>
      <w:spacing w:lineRule="atLeast" w:line="218"/>
      <w:jc w:val="both"/>
    </w:pPr>
    <w:rPr>
      <w:rFonts w:ascii="Arial" w:hAnsi="Arial" w:cs="Arial"/>
      <w:b/>
      <w:sz w:val="18"/>
    </w:rPr>
  </w:style>
  <w:style w:type="paragraph" w:styleId="Contedodamoldura">
    <w:name w:val="Conteúdo da moldura"/>
    <w:basedOn w:val="Corpodotexto"/>
    <w:qFormat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9:00Z</dcterms:created>
  <dc:creator>IML</dc:creator>
  <dc:description/>
  <cp:keywords/>
  <dc:language>en-US</dc:language>
  <cp:lastModifiedBy>Fernando Mello</cp:lastModifiedBy>
  <cp:lastPrinted>2025-04-09T14:13:00Z</cp:lastPrinted>
  <dcterms:modified xsi:type="dcterms:W3CDTF">2025-04-10T12:39:00Z</dcterms:modified>
  <cp:revision>2</cp:revision>
  <dc:subject/>
  <dc:title>CIRCULAR:</dc:title>
</cp:coreProperties>
</file>